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CARD LIS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1/102  Alakazam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2/102  Blastoise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3/102  Chansey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4/102  Charizard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5/102  Clefairy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6/102  Gyrados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7/102  Hitmonchan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8/102  Machamp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9/102  Magneton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0/102  Mewtwo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1/102  Nidoking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2/102  Ninetales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3/102  Poliwrath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4/102  Raichu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5/102  Venusaur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6/102  Zapdos</w:t>
        <w:tab/>
        <w:t>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7/102  Beedrill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8/102  Dragonair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9/102  Dugtrio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0/102  Electabuzz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1/102  Electrode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2/102  Pidgeotto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3/102  Arcanin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  24/102  Charmeleon 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5/102  Dewgong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6/102  Dratini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7/102  Farfetch’d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8/102  Growlith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9/102  Haunter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0/102  Ivysaur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1/102  Jynx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2/102  Kadabra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3/102  Kakuna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4/102  Machok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5/102  Magikarp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___  36/102  Magmar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7/102  Nidorino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8/102  Poliwhirl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9/102  Porygon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0/102  Raticat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1/102  Seel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2/102  Wartortl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3/102  Abra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4/102  Bulbasaur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5/102  Caterpie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6/102  Charmander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7/102  Diglett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8/102  Doduo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9/102  Drowzee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0/102  Gastly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1/102  Koffing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2/102  Machop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3/102  Magnemite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4/102  Metapod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5/102  Nidoran (F)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6/102  Onix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7/102  Pidgey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8/102  Pikachu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9/102  Poliwag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0/102  Ponyta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1/102  Rattata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2/102  Sandshrew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3/102  Squirtle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4/102  Starmie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5/102  Staryu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6/102  Tangela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7/102  Voltorb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8/102  Vulpix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9/102  Weedle</w:t>
        <w:tab/>
        <w:t>C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___  70/102  Clefairy Doll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1/102  Computer Search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2/102  Devolution Spray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3/102  Imp. Prof. Oak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4/102  Item Finder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5/102  Lass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6/102  Pokemon Breeder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7/102  Pokemon Trader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8/102  Scoop Up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79/102  Super E. Removal</w:t>
        <w:tab/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0/102  Defender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1/102  Energy Retrieval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2/102  Full Heal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3/102  Maintenanc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4/102  PlusPower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5/102  Pokemon Center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6/102  Pokemon Flut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7/102  Pokedex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8/102  Professor Oak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89/102  Revive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0/102  Super Potion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1/102  Bill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2/102  Energy Removal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3/102  Gust of Wind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4/102  Potion</w:t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5/102  Switch</w:t>
        <w:tab/>
        <w:t>C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6/102  Double C. Energy</w:t>
        <w:tab/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7/102  Fighting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8/102  Fire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99/102  Grass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100/102  Lightning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101/102  Psychic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102/102  Water Energy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3" w:space="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CARD LIS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1/64  Clefable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2/64  Electrode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3/64  Flareon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4/64  Jolteon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5/64  Kangaskhan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6/64  Mr. Mime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7/64  Nidoqueen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8/64  Pidgeot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9/64  Pinsir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0/64  Scyther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1/64  Snorlax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2/64  Vaporeon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3/64  Venomoth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4/64  Victreebel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5/64  Vileplume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6/64  Wigglytuff</w:t>
        <w:tab/>
        <w:t>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7/64  Clefable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8/64  Electrode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9/64  Flareon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0/64  Jolteon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1/64  Kangaskhan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2/64  Mr. Mime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___  23/64  Nidoqueen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4/64  Pidgeot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5/64  Pinsir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6/64  Scyther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7/64  Snorlax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8/64  Vaporeon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9/64  Venomoth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0/64  Victreebel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1/64  Vileplume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2/64  Wigglytuff</w:t>
        <w:tab/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3/64  Butterfree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4/64  Dodrio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5/64  Exeggutor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6/64  Fearow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7/64  Gloom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8/64  Lickitung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9/64  Marowak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0/64  Nidorina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1/64  Parasect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2/64  Persian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3/64  Primeage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4/64  Rapidash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___  45/64  Rhydon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6/64  Seaking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7/64  Tauros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8/64  Weepinbell</w:t>
        <w:tab/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9/64  Bellsprout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0/64  Cubone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1/64  Eevee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2/64  Exeggcute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3/64  Goldeen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4/64  Jigglypuff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5/64  Mankey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6/64  Meowth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7/64  Nidoran (M)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8/64  Oddish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9/64  Paras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0/64  Pikachu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1/64  Rhydon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2/64  Spearow</w:t>
        <w:tab/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3/64  Venonat</w:t>
        <w:tab/>
        <w:t>C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4/64  Poke Ball</w:t>
        <w:tab/>
        <w:t>C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3" w:space="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SSIL CARD LIS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1/62  Aerodactyl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2/62  Articuno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3/62  Ditto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4/62  Dragonite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5/62  Gengar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6/62  Haunter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7/62  Hitmonlee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8/62  Hypno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 9/62  Kabutops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0/62  Lapras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1/62  Magneton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2/62  Moltres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3/62  Muk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4/62  Raichu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5/62  Zapdos</w:t>
        <w:tab/>
        <w:t>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6/62  Aerodactyl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7/62  Articuno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8/62  Ditto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19/62  Dragonite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0/62  Gengar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1/62  Haunter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2/62  Hitmonlee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___  23/62  Hypno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4/62  Kabutops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5/62  Lapras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6/62  Magneton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7/62  Moltres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8/62  Muk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29/62  Raichu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0/62  Zapdos</w:t>
        <w:tab/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1/62  Arbok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2/62  Cloyster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3/62  Gastly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4/62  Golbat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5/62  Golduck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6/62  Golem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7/62  Graveler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8/62  Kingler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39/62  Magmar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0/62  Omastar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1/62  Sandslash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2/62  Seadra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3/62  Slowbro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4/62  Tentacruel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___  45/62  Weezing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6/62  Ekans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7/62  Geodude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8/62  Grimer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49/62  Horsea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0/62  Kabuto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1/62  Krabby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2/62  Omanyte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3/62  Psyduck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4/62  Shellder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5/62  Slowpoke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6/62  Tentacool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7/62  Zubat</w:t>
        <w:tab/>
        <w:t>C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8/62  Old Man Fuji</w:t>
        <w:tab/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59/62  Energy Transfer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0/62  Gambler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1/62  Recycle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  62/62  Mysterious Fossil</w:t>
        <w:tab/>
        <w:t>C</w:t>
      </w:r>
    </w:p>
    <w:sectPr>
      <w:type w:val="continuous"/>
      <w:pgSz w:w="12240" w:h="15840"/>
      <w:pgMar w:left="1080" w:right="1080" w:gutter="0" w:header="0" w:top="1440" w:footer="0" w:bottom="1440"/>
      <w:cols w:num="3" w:space="7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20:29:00Z</dcterms:created>
  <dc:creator>C Hanson.</dc:creator>
  <dc:description/>
  <dc:language>en-US</dc:language>
  <cp:lastModifiedBy>C Hanson.</cp:lastModifiedBy>
  <dcterms:modified xsi:type="dcterms:W3CDTF">1999-11-20T21:55:00Z</dcterms:modified>
  <cp:revision>2</cp:revision>
  <dc:subject/>
  <dc:title>  1/102  Alakazam</dc:title>
</cp:coreProperties>
</file>